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right="-7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right="-7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to Stampa</w:t>
      </w:r>
    </w:p>
    <w:p>
      <w:pPr>
        <w:pStyle w:val="Normal"/>
        <w:ind w:left="2160" w:right="-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derUnacoma: nominati componenti di giunta e consiglio direttivo </w:t>
      </w:r>
    </w:p>
    <w:p>
      <w:pPr>
        <w:pStyle w:val="Normal"/>
        <w:ind w:left="2160" w:right="-764" w:hanging="36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2160" w:right="-764" w:hanging="36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L’organismo di Confindustria che rappresenta i costruttori di macchine per l’agricoltura, il giardinaggio, il movimento terra e la relativa componentistica ha completato le procedure di nomina dei propri delegati al Consiglio Direttivo e alla Giunta. Ad oggi, sette associazioni di costruttori, in rappresentanza dei vari comparti di specializzazione, compongono la Federazione. </w:t>
      </w:r>
    </w:p>
    <w:p>
      <w:pPr>
        <w:pStyle w:val="Normal"/>
        <w:ind w:left="2160" w:right="-76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2160" w:right="-764" w:hanging="0"/>
        <w:jc w:val="both"/>
        <w:rPr/>
      </w:pPr>
      <w:r>
        <w:rPr>
          <w:sz w:val="23"/>
          <w:szCs w:val="23"/>
        </w:rPr>
        <w:t>Concluse le votazioni e formalizzate le nomine alle cariche sociali, la FederUnacoma è finalmente operativa. L’organismo che in seno alla Confindustria rappresenta le industrie di macchine per l’agricoltura, il giardinaggio, il movimento terra e la componentistica di settore completa così il processo di trasformazione da “Unione” di costruttori a “Federazione”, iniziato formalmente nel 2011 con l’approvazione del nuovo Statuto, e completato con l’elezione dei componenti gli organi direttivi svoltasi nelle assemblee di maggio e giugno e nella seduta di Giunta del 19 luglio scorso.</w:t>
      </w:r>
    </w:p>
    <w:p>
      <w:pPr>
        <w:pStyle w:val="Normal"/>
        <w:ind w:left="2160" w:right="-764" w:hanging="0"/>
        <w:jc w:val="both"/>
        <w:rPr/>
      </w:pPr>
      <w:r>
        <w:rPr>
          <w:sz w:val="23"/>
          <w:szCs w:val="23"/>
        </w:rPr>
        <w:t>Nel suo nuovo assetto, FederUnacoma risulta composta da sette associazioni specializzate – ASSOMAO (implements), ASSOMASE (macchine semoventi), ASSOTRATTORI (trattori), COMACOMP (componentisti), COMAGARDEN (giardinaggio), UNAMOT (motori per l’agricoltura) e COMAMOTER (movimento terra); e la sua struttura si presenta adesso articolata e predisposta ad accogliere ulteriori comparti industriali che siano affini e complementari rispetto a quelli già federati.</w:t>
      </w:r>
    </w:p>
    <w:p>
      <w:pPr>
        <w:pStyle w:val="Normal"/>
        <w:ind w:left="2160" w:right="-764" w:hanging="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E’ proprio la prospettiva di un allargamento della nostra base associativa uno dei motivi principali di questa trasformazione in senso federativo  spiega il Presidente Massimo Goldoni - perché ci sono comparti della meccanica che proprio all’interno di FederUnacoma possono trovare una collocazione adeguata, e così conferire all’organo di rappresentanza un peso politico ancora maggiore”.</w:t>
      </w:r>
    </w:p>
    <w:p>
      <w:pPr>
        <w:pStyle w:val="Normal"/>
        <w:ind w:left="2160" w:right="-764" w:hanging="0"/>
        <w:jc w:val="both"/>
        <w:rPr/>
      </w:pPr>
      <w:r>
        <w:rPr>
          <w:sz w:val="23"/>
          <w:szCs w:val="23"/>
        </w:rPr>
        <w:t>La presenza di più associazioni all’interno della Federazione garantisce ai vari gruppi di specializzazione maggiore visibilità, e consente una migliore focalizzazione delle attività. Il Consiglio Direttivo di FederUnacoma, che costituisce l’organo decisionale più alto, è composto da 13 membri (fra cui il Presidente e sei  Vicepresidenti della Federazione che corrispondono agli attuali Presidenti delle singole associazioni</w:t>
      </w:r>
      <w:bookmarkStart w:id="0" w:name="_GoBack"/>
      <w:bookmarkEnd w:id="0"/>
      <w:r>
        <w:rPr>
          <w:sz w:val="23"/>
          <w:szCs w:val="23"/>
        </w:rPr>
        <w:t xml:space="preserve">), ed ha il compito di armonizzare le diverse istanze ed elaborare strategie di comune interesse. </w:t>
      </w:r>
    </w:p>
    <w:p>
      <w:pPr>
        <w:pStyle w:val="Normal"/>
        <w:ind w:left="2160" w:right="-764" w:hanging="0"/>
        <w:jc w:val="both"/>
        <w:rPr/>
      </w:pPr>
      <w:r>
        <w:rPr>
          <w:sz w:val="23"/>
          <w:szCs w:val="23"/>
        </w:rPr>
        <w:t>Insieme al Consiglio Direttivo è istituita la Giunta, organo allargato (29 membri), nel quale sono presenti più consiglieri per ogni comparto di specializzazione e nel quale il vasto settore della meccanizzazione viene rappresentato nella sua complessa articolazione.</w:t>
      </w:r>
    </w:p>
    <w:p>
      <w:pPr>
        <w:pStyle w:val="Normal"/>
        <w:ind w:left="2160" w:right="-764" w:hanging="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Le associazioni hanno già iniziato le attività di confronto e di programmazione – aggiunge Massimo Goldoni – perché ciascuno dei nostri comparti soffre per la difficile congiuntura economica e sente il dovere di moltiplicare gli sforzi per ottenere attenzione dal mondo politico, strumenti di sostegno, supporti per le esportazioni e per le politiche di internazionalizzazione che rappresentano in larga parte il futuro delle nostre imprese”.</w:t>
      </w:r>
    </w:p>
    <w:p>
      <w:pPr>
        <w:pStyle w:val="Normal"/>
        <w:ind w:left="2160" w:right="-764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2160" w:right="-76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ma, 24 luglio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160" w:hanging="0"/>
        <w:jc w:val="center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  <w:t>CONSIGLIO DIRETTIVO</w:t>
      </w:r>
    </w:p>
    <w:p>
      <w:pPr>
        <w:pStyle w:val="Normal"/>
        <w:ind w:left="2160" w:hanging="0"/>
        <w:jc w:val="center"/>
        <w:rPr>
          <w:b/>
          <w:b/>
          <w:color w:val="4F81BD"/>
          <w:sz w:val="16"/>
          <w:szCs w:val="16"/>
          <w:u w:val="single"/>
        </w:rPr>
      </w:pPr>
      <w:r>
        <w:rPr>
          <w:b/>
          <w:color w:val="4F81BD"/>
          <w:sz w:val="16"/>
          <w:szCs w:val="16"/>
          <w:u w:val="single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ASSIMO GOLDONI (Presidente FederUnacoma - Goldoni)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  <w:u w:val="single"/>
        </w:rPr>
        <w:t>Vice presidenti</w:t>
      </w:r>
      <w:r>
        <w:rPr>
          <w:b/>
          <w:sz w:val="22"/>
          <w:szCs w:val="22"/>
        </w:rPr>
        <w:t>: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NINO DE GIGLIO (Presidente Unamot – Lombardini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GERMANO FACCHETTI (Presidente Assomase – BC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LESSANDRO MALAVOLTI (Presidente Comacomp – AMA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ANLIO MARTILLI (Presidente Assotrattori – Argo Tractor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FRANCO NOVELLO (Presidente Comagarden  - GGP Italy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CARLO TONUTTI (Presidente Assomao – Tonutti)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  <w:u w:val="single"/>
        </w:rPr>
        <w:t>Consiglieri</w:t>
      </w:r>
      <w:r>
        <w:rPr>
          <w:b/>
          <w:sz w:val="22"/>
          <w:szCs w:val="22"/>
        </w:rPr>
        <w:t>: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ASSIMO BERGO (Assomao – Maschio Gaspardo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ICCARDO BONCIANI (Assotrattori – BC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OBERTO CASTIELLO (Assotrattori – Antonio Carraro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CARLO COTOGNI (Assomao – Mascar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LEX DONZELLI (Assomao – Ocmis Irrigazione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PIER GIORGIO SALVARANI (Comacomp – Salvarani)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center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  <w:t>GIUNTA</w:t>
      </w:r>
    </w:p>
    <w:p>
      <w:pPr>
        <w:pStyle w:val="Normal"/>
        <w:ind w:left="2160" w:hanging="0"/>
        <w:jc w:val="center"/>
        <w:rPr>
          <w:b/>
          <w:b/>
          <w:color w:val="4F81BD"/>
          <w:sz w:val="10"/>
          <w:szCs w:val="10"/>
          <w:u w:val="single"/>
        </w:rPr>
      </w:pPr>
      <w:r>
        <w:rPr>
          <w:b/>
          <w:color w:val="4F81BD"/>
          <w:sz w:val="10"/>
          <w:szCs w:val="10"/>
          <w:u w:val="single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ASSIMO GOLDONI (Presidente FederUnacoma - Goldoni)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  <w:u w:val="single"/>
        </w:rPr>
        <w:t>Vice presidenti</w:t>
      </w:r>
      <w:r>
        <w:rPr>
          <w:b/>
          <w:sz w:val="22"/>
          <w:szCs w:val="22"/>
        </w:rPr>
        <w:t>: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NINO DE GIGLIO (Presidente Unamot – Lombardini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GERMANO FACCHETTI (Presidente Assomase – BC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LESSANDRO MALAVOLTI (Presidente Comacomp – AMA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ANLIO MARTILLI (Presidente Assotrattori – Argo Tractor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FRANCO NOVELLO (Presidente Comagarden  - GGP Italy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CARLO TONUTTI (Presidente Assomao – Tonutti)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  <w:u w:val="single"/>
        </w:rPr>
        <w:t>Consiglieri</w:t>
      </w:r>
      <w:r>
        <w:rPr>
          <w:b/>
          <w:sz w:val="22"/>
          <w:szCs w:val="22"/>
        </w:rPr>
        <w:t>:</w:t>
      </w:r>
    </w:p>
    <w:p>
      <w:pPr>
        <w:pStyle w:val="Normal"/>
        <w:ind w:left="21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MASSIMO BERGO (Assomao – Maschio Gaspardo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ICCARDO BONCIANI (Assotrattori – BC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OBERTO CAFFINI (Assomao – Caffini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OBERTO CASTIELLO (Assotrattori – Antonio Carraro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STEFANO CESARI (Assomase – FM Matra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ENRICO CORNIA (Comacomp – CBM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CARLO COTOGNI (Assomao – Mascar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LEX DONZELLI (Assomao – Ocmis Irrigazione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SILVIA FARESIN (Assomao – Faresin Industrie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VINCENZO FERRAGAMO (Comagarden – Emak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FABIO FERRETTI (Assotrattori – Goldoni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UGUSTO CALLEGATI GALLIGNANI (Assomao – Gallignani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LDO LAGANA’ (Assomase – Bargam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PIER SILVIO MAYER (Assomao – Sovema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LESSANDRO MAZZA (Unamot – VM Motori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INALDO MELLONI (Assomao – Unigreen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GIOVANNI MONTORSI (Comacomp – Arag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OBERTO PERUZZO (Comagarden – Peruzzo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PIER GIORGIO SALVARANI (Comacomp – Salvarani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ENRICO STORTI (Assomao – Alieco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NTONELLA VARINI (Comacomp – Walvoil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biviri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RIELLO BARTOLI (Yama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. FEDERICO BONOLI 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OMERO CORNIA (CBM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VV. LUCA MENICUCCI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AIMONE STORCHI (Comer Industries)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isori dei Conti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GIOVANNI DALLOLI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ROBERTO RANALLI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FRANCESCO PUGLIANIELLO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Il rappresentante del Comamoter sarà nominato dal Consiglio Direttivo FederUnacoma nel prossimo mese di settembre.</w:t>
      </w:r>
    </w:p>
    <w:p>
      <w:pPr>
        <w:pStyle w:val="Normal"/>
        <w:ind w:left="21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b/>
          <w:sz w:val="22"/>
          <w:szCs w:val="22"/>
        </w:rPr>
        <w:t>Roma, 24 luglio 2012</w:t>
      </w:r>
    </w:p>
    <w:p>
      <w:pPr>
        <w:pStyle w:val="Normal"/>
        <w:ind w:left="2160" w:right="-764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134" w:footer="195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2310</wp:posOffset>
          </wp:positionH>
          <wp:positionV relativeFrom="paragraph">
            <wp:posOffset>-527050</wp:posOffset>
          </wp:positionV>
          <wp:extent cx="7560310" cy="1067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1:00Z</dcterms:created>
  <dc:creator>Nome utente</dc:creator>
  <dc:description/>
  <cp:keywords/>
  <dc:language>en-US</dc:language>
  <cp:lastModifiedBy>pc</cp:lastModifiedBy>
  <cp:lastPrinted>2012-07-24T13:03:00Z</cp:lastPrinted>
  <dcterms:modified xsi:type="dcterms:W3CDTF">2012-07-27T15:30:00Z</dcterms:modified>
  <cp:revision>5</cp:revision>
  <dc:subject/>
  <dc:title>Comunicato Stampa</dc:title>
</cp:coreProperties>
</file>